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Style w:val="StrongEmphasis"/>
          <w:rFonts w:cs="Arial" w:ascii="Arial" w:hAnsi="Arial"/>
          <w:color w:val="FF0000"/>
          <w:sz w:val="32"/>
          <w:szCs w:val="32"/>
          <w:u w:val="single"/>
        </w:rPr>
        <w:t>Сроки исполнения заказа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широкоформатной, интерьерной, лазерной печати -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сутки (2 суток при большой загрузке оборудования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наружной рекламы — 2-10 рабочих дней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висимости от объема и сложности работы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онтаж- 1-3 рабочих дня (в зависимости от графика проектов и загруженности монтажной бригады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фсетная печать (визитки) — 7-10 рабочих дней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фсетная печать (буклеты, флаеры, брошюры, плакаты и др.) -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5 рабочих дней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работ по нестандартным заказам обговариваются индивидуально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Spacing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Style w:val="StrongEmphasis"/>
          <w:rFonts w:cs="Arial" w:ascii="Arial" w:hAnsi="Arial"/>
          <w:color w:val="FF0000"/>
          <w:sz w:val="32"/>
          <w:szCs w:val="32"/>
          <w:u w:val="single"/>
        </w:rPr>
        <w:t>Порядок и способы оплаты:</w:t>
      </w:r>
    </w:p>
    <w:p>
      <w:pPr>
        <w:pStyle w:val="NoSpacing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 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осуществляется наличным и безналичным расчетом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Предоплата составляет 100% как для наличного так и для безналичного расчета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й заказ берётся в работу при 100%-й предоплате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а рассрочка оплаты (при наличии подписанного договора и гарантийного письма)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цены в прайс-листе указаны в рублях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 минимального заказа — 100 рублей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 изменение цены прайс-листа по тем или иным причинам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дорожание расходных материалов, изменение курса валют и т. д.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лата за срочность исполнения заказа: 25%-30% (в зависимости от сложности и объема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идка для рекламных агентств — 5%.</w:t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стоянных клиентов разработана система скидок и бонусов!</w:t>
      </w:r>
    </w:p>
    <w:p>
      <w:pPr>
        <w:pStyle w:val="NoSpacing"/>
        <w:rPr>
          <w:rStyle w:val="Emphasis"/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</w:rPr>
        <w:t> </w:t>
      </w:r>
    </w:p>
    <w:p>
      <w:pPr>
        <w:pStyle w:val="NoSpacing"/>
        <w:rPr>
          <w:rStyle w:val="Emphasis"/>
          <w:rFonts w:ascii="Arial" w:hAnsi="Arial" w:cs="Arial"/>
          <w:b/>
          <w:b/>
          <w:bCs/>
          <w:color w:val="333333"/>
          <w:sz w:val="18"/>
          <w:szCs w:val="18"/>
        </w:rPr>
      </w:pPr>
      <w:r>
        <w:rPr/>
      </w:r>
    </w:p>
    <w:p>
      <w:pPr>
        <w:pStyle w:val="NoSpacing"/>
        <w:jc w:val="center"/>
        <w:rPr>
          <w:b/>
          <w:b/>
          <w:sz w:val="36"/>
          <w:szCs w:val="36"/>
          <w:u w:val="single"/>
        </w:rPr>
      </w:pPr>
      <w:bookmarkStart w:id="0" w:name="_GoBack"/>
      <w:bookmarkEnd w:id="0"/>
      <w:r>
        <w:rPr>
          <w:b/>
          <w:sz w:val="36"/>
          <w:szCs w:val="36"/>
          <w:u w:val="single"/>
        </w:rPr>
        <w:t>ВАЖНО!</w:t>
      </w:r>
    </w:p>
    <w:p>
      <w:pPr>
        <w:pStyle w:val="NoSpacing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ДГОТОВКА И ПРОВЕРКА ДИЗАЙН-МАКЕТОВ!</w:t>
      </w:r>
    </w:p>
    <w:p>
      <w:pPr>
        <w:pStyle w:val="NoSpacing"/>
        <w:rPr>
          <w:b/>
          <w:b/>
          <w:color w:val="FF0000"/>
        </w:rPr>
      </w:pPr>
      <w:bookmarkStart w:id="1" w:name="_GoBack"/>
      <w:bookmarkEnd w:id="1"/>
      <w:r>
        <w:rPr>
          <w:b/>
          <w:color w:val="FF0000"/>
        </w:rPr>
        <w:t>Во время утверждения высланных вам дизайн-макетов, вы принимаете на себя ответственность за его точность и правильность! Внимательно просмотрите весь макет. Он отражает содержание вашего заказа и ваши пожелания. Обязательно проверьте макет не только на верность дизайнерского исполнения, но и на наличие ошибок различного характера: грамматические, орфографические, синтаксические, пунктуационные и прочие опечатки и неточности. При необходимости внести изменения, свяжитесь с дизайнером для удаления неточностей по телефонам, указанным в разделе «контакты», либо вышлите комментарии на электронную почту. Мы приступаем к изготовлению, только после утверждения дизайн-макета. После согласования макета, претензии по нему не принимаются.</w:t>
      </w:r>
    </w:p>
    <w:p>
      <w:pPr>
        <w:pStyle w:val="NoSpacing"/>
        <w:rPr/>
      </w:pPr>
      <w:r>
        <w:rPr/>
        <w:t xml:space="preserve">Если вы самостоятельно подготавливаете макет, внимательно ознакомьтесь с требованиями к файлам: </w:t>
      </w:r>
      <w:hyperlink r:id="rId2">
        <w:r>
          <w:rPr>
            <w:rStyle w:val="InternetLink"/>
            <w:rFonts w:cs="Arial" w:ascii="Arial" w:hAnsi="Arial"/>
            <w:color w:val="000000"/>
          </w:rPr>
          <w:t>http://33reklama.ru/требования-к-файлам/</w:t>
        </w:r>
      </w:hyperlink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В противном случае, если требования не будут соблюдены - претензии по качеству не принимаютс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Style w:val="Emphasis"/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333333"/>
          <w:sz w:val="18"/>
          <w:szCs w:val="18"/>
        </w:rPr>
        <w:t>Собственная производственная база позволяет нам обеспечить качество и быстроту выполнения заказа, но все же, рекомендуем Вам не откладывать оформление заказа на последние дни и связаться с нами уже сегодня!</w:t>
      </w:r>
    </w:p>
    <w:p>
      <w:pPr>
        <w:pStyle w:val="Normal"/>
        <w:spacing w:before="0" w:after="160"/>
        <w:jc w:val="center"/>
        <w:rPr>
          <w:rStyle w:val="Emphasis"/>
          <w:rFonts w:ascii="Arial" w:hAnsi="Arial" w:cs="Arial"/>
          <w:b/>
          <w:b/>
          <w:bCs/>
          <w:color w:val="FF0000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3reklama.ru/&#1090;&#1088;&#1077;&#1073;&#1086;&#1074;&#1072;&#1085;&#1080;&#1103;-&#1082;-&#1092;&#1072;&#1081;&#1083;&#1072;&#1084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28:00Z</dcterms:created>
  <dc:creator>Мария</dc:creator>
  <dc:description/>
  <cp:keywords/>
  <dc:language>en-US</dc:language>
  <cp:lastModifiedBy>1</cp:lastModifiedBy>
  <dcterms:modified xsi:type="dcterms:W3CDTF">2013-12-16T09:28:00Z</dcterms:modified>
  <cp:revision>2</cp:revision>
  <dc:subject/>
  <dc:title>Сроки исполнения заказа:</dc:title>
</cp:coreProperties>
</file>